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1219200" cy="1200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1932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4.55pt;width:95.95pt;height:9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  <w:u w:val="single"/>
        </w:rPr>
        <w:t>Immaculate Heart Academy College Fair</w:t>
        <w:br/>
        <w:t xml:space="preserve">Colleges in Attendance – Alphabetical Order </w:t>
      </w:r>
    </w:p>
    <w:p>
      <w:pPr>
        <w:sectPr>
          <w:type w:val="nextPage"/>
          <w:pgSz w:w="12240" w:h="15840"/>
          <w:pgMar w:left="576" w:right="576" w:gutter="0" w:header="0" w:top="2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elphi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lbertus Magnus Colleg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entley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ergen Community Colleg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ryant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cknell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abrini Colleg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aldwell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atholic University of Americ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lgate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llege of Saint Ros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rnell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eSales University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ckinson Colleg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rew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irfield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irleigh Dickinson University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ordham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orge Washington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ttysburg Colleg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amilton Colleg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ofstra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ona Colleg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thaca Colleg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ohnson and Wales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afayette Colleg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asell Colleg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ehigh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anhattan Colleg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anhattanville Colleg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arist Colleg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arymount Manhattan Colleg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Monmouth University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ontclair State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oravian Colleg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uhlenberg Colleg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ew Jersey Institute of Technolog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ichols Colleg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ortheastern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ce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ennsylvania State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vidence Colleg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Quinnipiac University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amapo Colleg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nsselaer Polytechnic Institut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ichard Stockton College of NJ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ider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owan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utgers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acred Heart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aint Joseph's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aint Peter's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aint Thomas Aquina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alve Regina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iena Colleg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onehill Colleg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NY – Binghamton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NY - Stony Brook Universit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NY - University of Alban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he College of New Jersey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nion Colleg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niversity of Arizon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niversity of Alabam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niversity of Connecticu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niversity of Delawar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niversity of Massachusetts - Amhers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niversity of New Haven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niversity of Notre Dam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niversity of Rhode Island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niversity of Scranton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niversity of South Carolin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nited States Naval Academ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Villanova University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irginia Commonwealth University</w:t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William Paterson University</w:t>
      </w:r>
    </w:p>
    <w:sectPr>
      <w:type w:val="continuous"/>
      <w:pgSz w:w="12240" w:h="15840"/>
      <w:pgMar w:left="576" w:right="576" w:gutter="0" w:header="0" w:top="288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8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726ce4"/>
    <w:rPr>
      <w:sz w:val="22"/>
      <w:szCs w:val="22"/>
    </w:rPr>
  </w:style>
  <w:style w:type="character" w:styleId="FooterChar" w:customStyle="1">
    <w:name w:val="Footer Char"/>
    <w:link w:val="Footer"/>
    <w:uiPriority w:val="99"/>
    <w:semiHidden/>
    <w:qFormat/>
    <w:rsid w:val="00726ce4"/>
    <w:rPr>
      <w:sz w:val="22"/>
      <w:szCs w:val="22"/>
    </w:rPr>
  </w:style>
  <w:style w:type="character" w:styleId="BalloonTextChar" w:customStyle="1">
    <w:name w:val="Balloon Text Char"/>
    <w:link w:val="BalloonText"/>
    <w:uiPriority w:val="99"/>
    <w:semiHidden/>
    <w:qFormat/>
    <w:rsid w:val="00726c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6ce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26ce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6c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147A4F-0C4E-D344-9C7D-1EFADD80E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9:00Z</dcterms:created>
  <dc:creator> </dc:creator>
  <dc:description/>
  <dc:language>en-US</dc:language>
  <cp:lastModifiedBy>iMac_216_1</cp:lastModifiedBy>
  <cp:lastPrinted>2014-04-09T14:18:00Z</cp:lastPrinted>
  <dcterms:modified xsi:type="dcterms:W3CDTF">2015-03-11T13:56:00Z</dcterms:modified>
  <cp:revision>9</cp:revision>
  <dc:subject/>
  <dc:title>Immaculate Heart Academy/Don Bosco Prep College Fair       Colleges In Attendance – Alphabetical Ord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